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Сабақтың календарлы-тақырыптық жоспары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709"/>
        <w:gridCol w:w="708"/>
        <w:gridCol w:w="798"/>
        <w:gridCol w:w="708"/>
        <w:gridCol w:w="708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№ </w:t>
            </w:r>
            <w:r>
              <w:rPr>
                <w:bCs/>
                <w:lang w:val="kk-KZ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қырыптың аты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 бойынша бөл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е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еминарл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ОӨЖ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</w:tr>
      <w:tr>
        <w:trPr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 модуль. ЭТНОПСИХОЛОГИЯ ЖӘНЕ ОНЫҢ ҒЫЛЫМ ЖҮЙЕСІНДЕГІ ОРН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Қазіргі заманғы этнопсихологияның негізгі теориялық-әдіснамалық аспектілер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ұлға этнопсихологиялық мәселе ретін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Ұлттық психология этнопсихологиялық феномен реті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/>
              <w:t>Этнопсихологиялық зерттеу әдіс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 xml:space="preserve">2 модуль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ТНОПСИХОЛОГИЯ ДАМ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MD"/>
              </w:rPr>
              <w:t>ЫНЫҢ ТАРИХ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ЖОЛЫНА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ҚЫСҚАША ШОЛ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Этнопсихологияның бастамасы ғылыми білімнің дербес саласы реті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</w:rPr>
              <w:t>Қазіргі шетел этнопсихологиясының дам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en-US" w:eastAsia="en-US"/>
              </w:rPr>
              <w:t>Ресейде этнопсихологиялық ойлардың дам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 Аралық бақылау (А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Қазақстандағы этнопсихологиялық идеялардың қалыптасуы мен дам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Қазақстандағы этнопсихологиялық идея-лардың қалыптасуы мен дам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3 модуль. ҚАЗІРГІ ЗАМАНҒЫ ЭТНОСАРАЛЫҚ ҚАТЫНАСТАРДЫҢ ПСИХОЛОГИЯС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 w:eastAsia="ko-KR"/>
              </w:rPr>
              <w:t xml:space="preserve">Этносаралық қатынастардың психоло-гиялық детерминан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Этностық сәйкестілік және оның трансформациялық мәселес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Қарым-қатынастың этнопсихологиялық аспекті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Қазіргі заманғы этнопсихология құрылымындағы этностық таптаурын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</w:rPr>
              <w:t xml:space="preserve">Этносаралық конфликттердің </w:t>
            </w:r>
            <w:r>
              <w:rPr>
                <w:bCs/>
                <w:lang w:val="ru-MD"/>
              </w:rPr>
              <w:t>психоло-гия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Қазіргі заманғы этнопсихологияның қолданбалы аспектілер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 Аралық бақылау (А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6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р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z Times New Roman;Times New Roman" w:hAnsi="Kz Times New Roman;Times New Roman" w:cs="Kz Times New Roman;Times New Roman"/>
      <w:b/>
      <w:bCs/>
      <w:sz w:val="24"/>
      <w:szCs w:val="24"/>
      <w:lang w:eastAsia="ko-KR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Kz Times New Roman;Times New Roman" w:hAnsi="Kz Times New Roman;Times New Roman" w:eastAsia="Times New Roman" w:cs="Kz Times New Roman;Times New Roman"/>
      <w:b/>
      <w:bCs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33:00Z</dcterms:created>
  <dc:creator>Пользователь</dc:creator>
  <dc:description/>
  <cp:keywords/>
  <dc:language>en-US</dc:language>
  <cp:lastModifiedBy>Пользователь</cp:lastModifiedBy>
  <dcterms:modified xsi:type="dcterms:W3CDTF">2009-08-26T16:38:00Z</dcterms:modified>
  <cp:revision>1</cp:revision>
  <dc:subject/>
  <dc:title/>
</cp:coreProperties>
</file>